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48"/>
          <w:szCs w:val="48"/>
          <w:shd w:fill="FFFFFF" w:val="clear"/>
        </w:rPr>
      </w:pPr>
      <w:r>
        <w:rPr>
          <w:rFonts w:ascii="標楷體" w:hAnsi="標楷體" w:cs="Arial" w:eastAsia="標楷體"/>
          <w:color w:val="000000"/>
          <w:sz w:val="48"/>
          <w:szCs w:val="48"/>
          <w:shd w:fill="FFFFFF" w:val="clear"/>
        </w:rPr>
        <w:t>三月份重要行事曆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親愛的家長您好：為了確實防疫新冠病毒，教育局推出三級防護、健康五原則，兩項措施，請家長務必與學園配合確實注意。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三級防護：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請家長在家就先幫孩子量好體溫，若有發燒情形請不要到校上學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小朋友進校門時，由老師為學生量測額溫，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若超過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7.5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隔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分鐘後，再量耳溫確認，只要超過或等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8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將由園方通知家長帶去看醫生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隨時監測教職員工及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生健康情形，並在中午時段再請班級導師幫學生量測體溫。※</w:t>
      </w:r>
      <w:r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  <w:t>健康五原則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1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戴口罩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督促孩子勤洗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量體溫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保持教室通風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請家長自主健康管理，休假日請盡量戶外活動，避免前往密閉空間，全民一起配合政府努力防疫，期望大家都能平安健康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935</wp:posOffset>
            </wp:positionH>
            <wp:positionV relativeFrom="paragraph">
              <wp:posOffset>62865</wp:posOffset>
            </wp:positionV>
            <wp:extent cx="2336165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防疫期間，感謝家長配合在學園門口止步，希望有任何問題仍能透過電子聯絡簿、電話、</w:t>
      </w:r>
      <w:r>
        <w:rPr>
          <w:rFonts w:cs="新細明體;PMingLiU" w:ascii="新細明體;PMingLiU" w:hAnsi="新細明體;PMingLiU"/>
          <w:sz w:val="28"/>
          <w:szCs w:val="28"/>
        </w:rPr>
        <w:t>LINE</w:t>
      </w:r>
      <w:r>
        <w:rPr>
          <w:rFonts w:ascii="新細明體;PMingLiU" w:hAnsi="新細明體;PMingLiU" w:cs="新細明體;PMingLiU"/>
          <w:sz w:val="28"/>
          <w:szCs w:val="28"/>
        </w:rPr>
        <w:t>與我們保持聯繫喔</w:t>
      </w:r>
      <w:r>
        <w:rPr>
          <w:rFonts w:cs="新細明體;PMingLiU" w:ascii="新細明體;PMingLiU" w:hAnsi="新細明體;PMingLiU"/>
          <w:sz w:val="28"/>
          <w:szCs w:val="28"/>
        </w:rPr>
        <w:t>!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4390</wp:posOffset>
            </wp:positionH>
            <wp:positionV relativeFrom="paragraph">
              <wp:posOffset>377190</wp:posOffset>
            </wp:positionV>
            <wp:extent cx="863600" cy="54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 w:ascii="新細明體;PMingLiU" w:hAnsi="新細明體;PMingLiU"/>
          <w:sz w:val="28"/>
          <w:szCs w:val="28"/>
        </w:rPr>
        <w:t>3/2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辦三月份慶生會，請當月的小壽星於當日穿著整齊，準備拍照留念，接受大家的祝福喔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小壽星：梁琦卉、姚丞曦、蘇佑慈、梁裕永、楊皓程、林飛緒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月份起我們將陸續協助大班幼兒免學費補助申請，中小幼組的寶貝如具有中低收入、原住民、身心障礙兒童的身分，敬請告知園方，可由園方爲您申請補助款唷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防疫期間，為降低幼生接觸其他人群之機率，避免衍生接觸性傳染，教育局請各園避免安排不必要的校外教學活動及校際交流活動。並且考量遊覽車及所到空間密閉性，我們暫不安排戶外教學，但會斟酌好天氣多多安排孩子能到學校對面廣場運動遊戲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預告；人事行政總處的公告，兒童節和清明節連續假期</w:t>
      </w:r>
      <w:r>
        <w:rPr>
          <w:rFonts w:cs="新細明體;PMingLiU" w:ascii="新細明體;PMingLiU" w:hAnsi="新細明體;PMingLiU"/>
          <w:sz w:val="28"/>
          <w:szCs w:val="28"/>
        </w:rPr>
        <w:t>4/2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3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共計放假四天，</w:t>
      </w:r>
      <w:r>
        <w:rPr>
          <w:rFonts w:cs="新細明體;PMingLiU" w:ascii="新細明體;PMingLiU" w:hAnsi="新細明體;PMingLiU"/>
          <w:sz w:val="28"/>
          <w:szCs w:val="28"/>
        </w:rPr>
        <w:t>4/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當日我們將提前與孩子共同慶祝兒童節的活動，須配合的部分屆時將另行通知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4:00Z</dcterms:created>
  <dc:creator>user</dc:creator>
  <dc:description/>
  <cp:keywords/>
  <dc:language>en-US</dc:language>
  <cp:lastModifiedBy>user</cp:lastModifiedBy>
  <cp:lastPrinted>2020-02-26T15:29:00Z</cp:lastPrinted>
  <dcterms:modified xsi:type="dcterms:W3CDTF">2020-02-26T07:37:00Z</dcterms:modified>
  <cp:revision>9</cp:revision>
  <dc:subject/>
  <dc:title>三月份重要行事曆</dc:title>
</cp:coreProperties>
</file>